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章），一份学校留底，两份交福州高新区教育和卫生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哈哈哈呼死你</cp:lastModifiedBy>
  <cp:lastPrinted>2023-06-14T17:05:00Z</cp:lastPrinted>
  <dcterms:modified xsi:type="dcterms:W3CDTF">2023-06-19T01:36:00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66DBFD5B4AC5B25CA1C82204CC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